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00"/>
        <w:ind w:left="0" w:right="0" w:hanging="0"/>
        <w:jc w:val="center"/>
        <w:textAlignment w:val="baseline"/>
        <w:rPr>
          <w:lang w:val="zh-TW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zh-TW" w:eastAsia="zh-TW"/>
        </w:rPr>
        <w:t>长春市公益慈善事业专家库人选推荐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44"/>
        <w:gridCol w:w="720"/>
        <w:gridCol w:w="630"/>
        <w:gridCol w:w="991"/>
        <w:gridCol w:w="1360"/>
        <w:gridCol w:w="1848"/>
      </w:tblGrid>
      <w:tr>
        <w:trPr>
          <w:trHeight w:val="5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毕业学校、学历及所学专业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 w:cs="宋体"/>
                <w:sz w:val="24"/>
              </w:rPr>
              <w:t>现所在工作单位、职务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专业职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评定时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执业资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取得时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单位家庭地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邮 编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/>
              </w:rPr>
              <w:t>联系方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当前社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兼职情况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简要经历、研究方向、精通专业、有何专长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主要学术成果、工作绩、表彰奖励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申报声明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本人自愿申请公益慈善事业专家评选资格，同时声明本人对表中所填写内容负责，承诺上述内容均真实、完整、有效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right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 xml:space="preserve">申报人签名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见（当前无单位填写无）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sz w:val="24"/>
              </w:rPr>
              <w:t xml:space="preserve">公   章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 xml:space="preserve"> 年   月   日</w:t>
            </w:r>
          </w:p>
        </w:tc>
      </w:tr>
      <w:tr>
        <w:trPr>
          <w:trHeight w:val="15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建库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>审批意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宋体" w:hAnsi="宋体" w:cs="宋体"/>
                <w:sz w:val="24"/>
              </w:rPr>
              <w:t xml:space="preserve">公    章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TW" w:eastAsia="zh-TW"/>
              </w:rPr>
              <w:t xml:space="preserve"> 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8:00Z</dcterms:created>
  <dc:creator>AutoBVT</dc:creator>
  <dc:description/>
  <dc:language>en-US</dc:language>
  <cp:lastModifiedBy/>
  <dcterms:modified xsi:type="dcterms:W3CDTF">2021-12-29T13:48:00Z</dcterms:modified>
  <cp:revision>2</cp:revision>
  <dc:subject/>
  <dc:title>长春市公益慈善事业专家库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WM</vt:lpwstr>
  </property>
</Properties>
</file>